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BUDžETU REPUBLIKE SRBIJE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ZA 2017. GODIN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Zakonu o budžetu Republike Srbije za 2017. godinu („Službeni glasnik RS”, broj 99/16), u članu 16. posle stava 2.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zuzetno od st. 1. i 2. ovog člana, isplata nagrada i bonusa zaposlenima kod korisnika sredstava budžeta Republike Srbije u 2017. godini može se vršiti na osnovu odluke Vlad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osadašnji stav 3. postaje stav 4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0-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7:00Z</dcterms:created>
  <dc:creator>Biljana Zeljkovic</dc:creator>
  <dc:description/>
  <cp:keywords/>
  <dc:language>en-US</dc:language>
  <cp:lastModifiedBy>Gost</cp:lastModifiedBy>
  <cp:lastPrinted>2017-12-01T20:35:00Z</cp:lastPrinted>
  <dcterms:modified xsi:type="dcterms:W3CDTF">2017-12-25T09:47:00Z</dcterms:modified>
  <cp:revision>2</cp:revision>
  <dc:subject/>
  <dc:title/>
</cp:coreProperties>
</file>